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ключение в кадровый резерв на должность  муниципальной службы главы Пристанинской и Пантелейковской   сельской  администрации  Администрации Артинского городского округ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–главы Пристанинской и Пантелейковской  сельской администрации Администрации Артинского городского округа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– главы Пристанинской и Пантелейковской  сельской администрации Администрации Артинского городского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 Редких О.М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7.2022        №   418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боты конкурсной комиссии, методики проведения конкурса  на включение в кадровый резерв на должность муниципальной службы – главы Пристанинской и Пантелейковской сельской администрации Администрации Артинского городского округа 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2                 № 418   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включение в кадровый резерв на должность муниципальной службы – главы Сажинской  сельской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8.</w:t>
              <w:br/>
              <w:t>2022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5.08. </w:t>
              <w:br/>
              <w:t>2022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9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6.08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30.08.</w:t>
              <w:br/>
              <w:t>2022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9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2-07-20T11:04:00Z</cp:lastPrinted>
  <dcterms:modified xsi:type="dcterms:W3CDTF">2022-07-22T03:16:00Z</dcterms:modified>
  <cp:revision>115</cp:revision>
  <dc:subject/>
  <dc:title> </dc:title>
</cp:coreProperties>
</file>